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954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4293-3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авгус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Хайрудинова Рашида Расуловича, … года рождения, уроженца …, работающего на …, зарегистрированного по адресу: 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Хайрудинов Р.Р. не произвел оплату административного штрафа в размере 1000 рублей по постановлению 86 №351889 от 19.03.2025 года по делу об административном правонарушении, предусмотренном ч. 1 ст.19.24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Хайрудинов Р.Р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9.03.2025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Хайрудинова Рашида Расул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2000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9542520181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